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Mechanical characteristics of TIG/MIG welded joints ON 4xxx cast aluminum alloy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raian Mihordea</w:t>
      </w:r>
      <w:r>
        <w:fldChar w:fldCharType="begin"/>
      </w:r>
      <w:r>
        <w:rPr/>
        <w:instrText xml:space="preserve"> XE "Mihordea Tra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it-IT"/>
        </w:rPr>
        <w:t>1</w:t>
      </w:r>
      <w:r>
        <w:rPr>
          <w:b/>
          <w:sz w:val="24"/>
          <w:lang w:val="it-IT"/>
        </w:rPr>
        <w:t>, Costică Bejinariu</w:t>
      </w:r>
      <w:r>
        <w:fldChar w:fldCharType="begin"/>
      </w:r>
      <w:r>
        <w:rPr/>
        <w:instrText xml:space="preserve"> XE "Bejinariu Costic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it-IT"/>
        </w:rPr>
        <w:t>2</w:t>
      </w:r>
      <w:r>
        <w:rPr>
          <w:b/>
          <w:sz w:val="24"/>
          <w:lang w:val="it-IT"/>
        </w:rPr>
        <w:t>, Diana Antonia Gheorghiu</w:t>
      </w:r>
      <w:r>
        <w:fldChar w:fldCharType="begin"/>
      </w:r>
      <w:r>
        <w:rPr/>
        <w:instrText xml:space="preserve"> XE "Gheorghiu Diana Anton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it-IT"/>
        </w:rPr>
        <w:t>2</w:t>
      </w:r>
      <w:r>
        <w:rPr>
          <w:b/>
          <w:sz w:val="24"/>
          <w:lang w:val="it-IT"/>
        </w:rPr>
        <w:t>, Dorin Luca</w:t>
      </w:r>
      <w:r>
        <w:fldChar w:fldCharType="begin"/>
      </w:r>
      <w:r>
        <w:rPr/>
        <w:instrText xml:space="preserve"> XE "Luca D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it-IT"/>
        </w:rPr>
        <w:t>2</w:t>
      </w:r>
      <w:r>
        <w:rPr>
          <w:b/>
          <w:sz w:val="24"/>
          <w:lang w:val="it-IT"/>
        </w:rPr>
        <w:t>, Sorin Mihordea</w:t>
      </w:r>
      <w:r>
        <w:fldChar w:fldCharType="begin"/>
      </w:r>
      <w:r>
        <w:rPr/>
        <w:instrText xml:space="preserve"> XE "Mihordea S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it-IT"/>
        </w:rPr>
        <w:t>2</w:t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S.C. Sudorex. S.R.L. Iaşi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“Gheorghe Asachi” Technical University of Iasi-Romania, Department of Materials Science and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Diana Antonia Gheorghiu, dagheorg@tuiasi.ro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6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Aluminum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and its alloys have wider applications in our modern life. Both cast or wrought grades, food, automotive, aerospace industries use them. Joining different parts through welding is also a frequently asked process. Cast alloys are weld but not too studied. The paper focuses on the main mechanical characteristics that two AlSi alloys exhibit after GTAW/GMAW processing. Also the paper deals with the common non-destructive testing methods and their limits on the studied alloys. The whole work proves that the above mentioned alloys can exhibit good mechanical properties after welding. As a result of the tests that were made a good practice method in non-destructive testing of the aluminium cast alloys has emerge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aluminum-silicon alloy, base metal, filler metal; non-destructive testing; bending test, tensile test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8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6:27:00Z</dcterms:modified>
  <cp:revision>7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